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7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94 728 руб. </w:t>
        <w:br/>
        <w:t>Размер кредиторской задолженности на день опубликования проектной декларации составляет 118 343 тыс. руб., размер дебиторской задолженности составляет                               125 042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